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68. Chronické komplikace diabe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togene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ndotelová dysfunkce- porucha syntézy proteinů (cytoadhezivních molekul, RF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cytoadhezivní molekul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adheze Leu (hlavně makrofágů) na cévní stěn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zvýšený prostup stěno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aktivace zánětlivé reakc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oškození cévního řečiště- zvýšená kapilární permeabilita, extravazální průnik krevních proteinů, nerovnováha mezi vazokonstrikcí a vazodilatací- převaha vazokonstrikc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tkáňová hypox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orfologické změny- snižuje se počet pericytů, zvýšená apoptóza endotelových buněk, ztluštění bazální membrány cé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 hlavní mechanismy postižení tk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xidační stres- nerovnováha mezi antioxidačními mechanismy a tvorbou reaktivních forem kyslí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reaktivní formy kyslíku se tvoří hlavně v mitochondrií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eenzymová glykace protein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togenez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sz w:val="22"/>
          <w:szCs w:val="22"/>
        </w:rPr>
        <w:t>souvisí s vystupňovaným</w:t>
      </w:r>
      <w:r>
        <w:rPr>
          <w:rFonts w:cs="Calibri" w:ascii="Calibri" w:hAnsi="Calibri"/>
          <w:b/>
          <w:sz w:val="22"/>
          <w:szCs w:val="22"/>
        </w:rPr>
        <w:t xml:space="preserve"> oxidačním stresem</w:t>
      </w:r>
      <w:r>
        <w:rPr>
          <w:rFonts w:cs="Calibri" w:ascii="Calibri" w:hAnsi="Calibri"/>
          <w:sz w:val="22"/>
          <w:szCs w:val="22"/>
        </w:rPr>
        <w:t xml:space="preserve"> – postihuje endotel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sz w:val="22"/>
          <w:szCs w:val="22"/>
        </w:rPr>
        <w:t xml:space="preserve">hyperglykémi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zvýšený přesun glc z plazmy do endotelové buňky usnadněný transportéry nezávislými na inzulinu (GLUT 1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zpracování glc vyvolá v mt zvýšenou tvorbu reaktivních forem kyslík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ktivní formy kyslíku aktivují: syntézu glykovaných proteinů, hexosaminu, přeměnu glc na sorbitol, zvýšení aktivity proteinkinázy C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xidační stres podmiňuje vznik endoteliální dysfunkce – na tu navazují morfologické odchylk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sz w:val="22"/>
          <w:szCs w:val="22"/>
        </w:rPr>
        <w:t xml:space="preserve">u kapilár se ztlušťuje bazální membrána a zvyšuje se její permeabilita zejména v ledvinách a na očním pozadí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diabetická nefropatie a retinopati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sz w:val="22"/>
          <w:szCs w:val="22"/>
        </w:rPr>
        <w:t xml:space="preserve">změny v morfologii vasa vasorum nervů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diabetická neuropati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ižení velkých cév má složitější genezi – obraz vystupňované aterosklerózy e způsoben současně změnami, které postihují lipidy (dyslipidémie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xidací vznikají reaktivní lipoperoxidy podílející se přímo v procesu aterogenez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poperoxidy nebo glykoxidované lipoproteiny jsou vychytávány scavengerovými receptory na makrofázích – po akumulaci penetrují subendoteliálně a ukládají se jako pěnové buňky v cévní stěně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lipidémie s hyperglykémií působí synergicky na oxidační stres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cévní patologii se podílejí i genetické vliv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kroangiopat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stiženy kapiláry, prekapilár, postkapilár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  <w:sz w:val="22"/>
          <w:szCs w:val="22"/>
        </w:rPr>
        <w:t xml:space="preserve"> diabetická nefropatie, retinopatie, neuropati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betická nefropat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iniciální glomerulární hyperfiltrac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rozvoj mikroalbuminuri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roteinur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postupně snižování GF a zhoršování renální funkc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až renální selh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acienti s DM by měli být odesláni k neurologovi nejpozději při hodnotách sérového kreatinu kolem 200μmol/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evence-dobrá kompenzace DM, adekvátní léčba arteriální hyperten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léčba arteriální hypertenze- inhibitory angiotensin konvertujícího enzy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blokátory receptorů AT1 pro angiotensin II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betická retinopat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postižení kapilárního řečiště očního pozad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ostupný pokles zrakové ostrosti až úplná slepo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typické jsou </w:t>
      </w:r>
      <w:r>
        <w:rPr>
          <w:rFonts w:cs="Calibri" w:ascii="Calibri" w:hAnsi="Calibri"/>
          <w:i/>
          <w:sz w:val="22"/>
          <w:szCs w:val="22"/>
        </w:rPr>
        <w:t>3 abnormality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kapilární oklu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 xml:space="preserve">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cévní dilatace</w:t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ovotvorba cév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stádia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preklinické</w:t>
      </w:r>
      <w:r>
        <w:rPr>
          <w:rFonts w:cs="Calibri" w:ascii="Calibri" w:hAnsi="Calibri"/>
          <w:sz w:val="22"/>
          <w:szCs w:val="22"/>
        </w:rPr>
        <w:t xml:space="preserve">-funkční změny sítnic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nefroliferativní</w:t>
      </w:r>
      <w:r>
        <w:rPr>
          <w:rFonts w:cs="Calibri" w:ascii="Calibri" w:hAnsi="Calibri"/>
          <w:sz w:val="22"/>
          <w:szCs w:val="22"/>
        </w:rPr>
        <w:t>- různě vyjádřené cévní změny- dilatované kapiláry, mikroaneuryzmata, uzávěry, krvácení do sítn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proliferativní</w:t>
      </w:r>
      <w:r>
        <w:rPr>
          <w:rFonts w:cs="Calibri" w:ascii="Calibri" w:hAnsi="Calibri"/>
          <w:sz w:val="22"/>
          <w:szCs w:val="22"/>
        </w:rPr>
        <w:t xml:space="preserve">- novotvořené cévy- méně kvalitní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krváce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diabetická makulopatie</w:t>
      </w:r>
      <w:r>
        <w:rPr>
          <w:rFonts w:cs="Calibri" w:ascii="Calibri" w:hAnsi="Calibri"/>
          <w:sz w:val="22"/>
          <w:szCs w:val="22"/>
        </w:rPr>
        <w:t xml:space="preserve"> -edém maku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evence-dobrá kompenzace diabetu, pravidelná kontrola očního pozad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léčba</w:t>
      </w:r>
      <w:r>
        <w:rPr>
          <w:rFonts w:cs="Calibri" w:ascii="Calibri" w:hAnsi="Calibri"/>
          <w:sz w:val="22"/>
          <w:szCs w:val="22"/>
        </w:rPr>
        <w:t>- laserová fotokoagul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pokud není účinná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vitrektomi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betická neuropat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symetrická senzitivně- motorická polyneuropatie</w:t>
      </w:r>
      <w:r>
        <w:rPr>
          <w:rFonts w:cs="Calibri" w:ascii="Calibri" w:hAnsi="Calibri"/>
          <w:sz w:val="22"/>
          <w:szCs w:val="22"/>
        </w:rPr>
        <w:t>- nejčastějš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různě intenzivní bolest, abnormální pocity v končetinách, snížená citlivost na bolest, teplo, chlad a vibr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charakteristické- bolesti distálních částí DK (PONOŽKOVITÁ  lokalizace)- objevují se v klidu a v teple- V NOCI V POSTEL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asymetrické formy diabetické neuropat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úžinové syndrom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diabetická amyotrofie</w:t>
      </w:r>
      <w:r>
        <w:rPr>
          <w:rFonts w:cs="Calibri" w:ascii="Calibri" w:hAnsi="Calibri"/>
          <w:sz w:val="22"/>
          <w:szCs w:val="22"/>
        </w:rPr>
        <w:t>- postihuje pánevní svalový pletenec, čtyřhlavý stehenní sval a psoatické sva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často akut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bolest, slabost jedné nebo obou končetin, atrofie stehenního svalstva, neschopnost chůze do schodů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autonomní neuropat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nížení rychlosti vyprazdňování žaludku, nevolnosti, pocit těžkého žaludku po jídle, snížení pohyblivosti střeva, zácpa, snížení pocení v dolní polovině těla, zvýšené pocení v horní polovině těl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diagnostika</w:t>
      </w:r>
      <w:r>
        <w:rPr>
          <w:rFonts w:cs="Calibri" w:ascii="Calibri" w:hAnsi="Calibri"/>
          <w:sz w:val="22"/>
          <w:szCs w:val="22"/>
        </w:rPr>
        <w:t>- EM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prevence</w:t>
      </w:r>
      <w:r>
        <w:rPr>
          <w:rFonts w:cs="Calibri" w:ascii="Calibri" w:hAnsi="Calibri"/>
          <w:sz w:val="22"/>
          <w:szCs w:val="22"/>
        </w:rPr>
        <w:t>-dlouhodobá kompenzace diabet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syndrom diabetické noh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postižení lokalizované distálně od kotníku, které se projevuje </w:t>
      </w:r>
      <w:r>
        <w:rPr>
          <w:rFonts w:cs="Calibri" w:ascii="Calibri" w:hAnsi="Calibri"/>
          <w:b/>
          <w:sz w:val="22"/>
          <w:szCs w:val="22"/>
        </w:rPr>
        <w:t>ulceracemi</w:t>
      </w:r>
      <w:r>
        <w:rPr>
          <w:rFonts w:cs="Calibri" w:ascii="Calibri" w:hAnsi="Calibri"/>
          <w:sz w:val="22"/>
          <w:szCs w:val="22"/>
        </w:rPr>
        <w:t xml:space="preserve"> nebo </w:t>
      </w:r>
      <w:r>
        <w:rPr>
          <w:rFonts w:cs="Calibri" w:ascii="Calibri" w:hAnsi="Calibri"/>
          <w:b/>
          <w:sz w:val="22"/>
          <w:szCs w:val="22"/>
        </w:rPr>
        <w:t xml:space="preserve">deformitami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cs="Calibri" w:ascii="Calibri" w:hAnsi="Calibri"/>
          <w:b/>
          <w:sz w:val="22"/>
          <w:szCs w:val="22"/>
        </w:rPr>
        <w:t xml:space="preserve"> gangréna, amputa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příčiny- neuropatie a ischemie končetin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snížení nutritivní kapilární perfuze a tkáňová hypox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steoartropatie (Charcotova artropatie) – progresivní destrukce kostí nohy při neuropatii – osteolý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evence- kontrola glykémie, pravidelná péče o nohy- prohlížení nohou, odstraňování hyperkeratóz, ochrana před ostrými předměty, nadměrným teplem a chladem, vhodná obuv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akroangiopatie</w:t>
      </w:r>
      <w:r>
        <w:rPr>
          <w:rFonts w:cs="Calibri" w:ascii="Calibri" w:hAnsi="Calibri"/>
          <w:sz w:val="22"/>
          <w:szCs w:val="22"/>
        </w:rPr>
        <w:t xml:space="preserve">-akcelerovaná ateroskleróza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DK, ICHS, CMP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M urychluje postižení cév – nastupuje dříve a vyskytuje se 2 – 4krát častěji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41:00Z</dcterms:created>
  <dc:creator>Verča</dc:creator>
  <dc:description/>
  <dc:language>en-US</dc:language>
  <cp:lastModifiedBy>Verča</cp:lastModifiedBy>
  <dcterms:modified xsi:type="dcterms:W3CDTF">2013-03-04T20:45:00Z</dcterms:modified>
  <cp:revision>1</cp:revision>
  <dc:subject/>
  <dc:title/>
</cp:coreProperties>
</file>